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ННОТАЦИЯ</w:t>
      </w:r>
    </w:p>
    <w:p>
      <w:pPr>
        <w:pStyle w:val="Normal"/>
        <w:widowControl w:val="false"/>
        <w:suppressAutoHyphens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 рабочей программе дисциплины</w:t>
      </w:r>
    </w:p>
    <w:p>
      <w:pPr>
        <w:pStyle w:val="Normal"/>
        <w:widowControl w:val="false"/>
        <w:suppressAutoHyphens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«Общая физическая подготовка»</w:t>
      </w:r>
    </w:p>
    <w:p>
      <w:pPr>
        <w:pStyle w:val="Normal"/>
        <w:widowControl w:val="false"/>
        <w:suppressAutoHyphens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05.03.06 Экология и природопользование, направленность Экология и природопользование, разработанной в соответствии с  Федеральным  государственным образовательным стандартом высшего образования по направлению подготовки 05.03.06 Экология и природопользование, утвержденным приказом Министерства образования и науки РФ от 11 августа 2016 г. № 998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ребования к результатам осво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культурных компетенций (ОК)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ю к самоорганизации и самообразованию (ОК-7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Зн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Ум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ть применять средства и методы физической культуры для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Навык: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eastAsia="en-US"/>
        </w:rPr>
        <w:t>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Опыт деятельности: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пособностью использовать методы и средства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: </w:t>
      </w:r>
      <w:r>
        <w:rPr>
          <w:rFonts w:cs="Times New Roman" w:ascii="Times New Roman" w:hAnsi="Times New Roman"/>
          <w:sz w:val="24"/>
          <w:szCs w:val="24"/>
        </w:rPr>
        <w:t>владеть навыками применения средств и методов физической культуры для обеспечения физкультурного самопознания и самосовершен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пыт деятельност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именения средств и методов физической культуры для обеспечения физкультурного самопознания и самосовершенствова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и развития общей выносливости. Методы оценки и развития скоростных способностей. Методы оценки и развития силовых способностей. Методы оценки и развития координации. Занятия по видам спорта. Специальная физическая подго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Форма промежуточной аттес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заче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 с.-х. наук, зав. кафедрой физического воспитания Габибов А.Б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7:00Z</dcterms:created>
  <dc:creator>admin</dc:creator>
  <dc:description/>
  <cp:keywords/>
  <dc:language>en-US</dc:language>
  <cp:lastModifiedBy>Ирина</cp:lastModifiedBy>
  <cp:lastPrinted>2017-11-15T12:30:00Z</cp:lastPrinted>
  <dcterms:modified xsi:type="dcterms:W3CDTF">2021-09-16T18:09:00Z</dcterms:modified>
  <cp:revision>6</cp:revision>
  <dc:subject/>
  <dc:title/>
</cp:coreProperties>
</file>